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5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Jacksonville Port Author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y 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Budget ordinance amendment; CIP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the FY2006-07 budget ordinance (2006-788-E) to attach a revised Budget Schedule J – Jacksonville Port Authority – reflecting an increased capital budget for construction of the new Dames Point Container Terminal, and amends the City’s 2006-11 Capital Improvement Program to add the same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total budget for the terminal construction is $212,800,000, of which $112,800,000 is programmed for expenditure in FY06-07.  The terminal will serve the ships of the Mitsui OSK line, which will be providing Jaxport’s first direct connection with a Far East shipping comp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Budget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udget amendment provides for a Jaxport capital expenditure of $112,800,000 in the current fiscal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201329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1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5-09T19:18:00Z</dcterms:modified>
  <cp:revision>3</cp:revision>
  <dc:subject/>
  <dc:title>Bill Type and Number: Resolution </dc:title>
</cp:coreProperties>
</file>